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aps/>
        </w:rPr>
        <w:t>dr.</w:t>
      </w:r>
      <w:r>
        <w:rPr>
          <w:rFonts w:cs="Arial Black" w:ascii="Arial Black" w:hAnsi="Arial Black"/>
          <w:b/>
          <w:bCs/>
        </w:rPr>
        <w:t xml:space="preserve"> A.Q. KHAN COLLEGE OF SCIENCE &amp; TECHNOLOG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AHRIA TOWN PHASE-8</w:t>
      </w:r>
      <w:r>
        <w:rPr/>
        <w:t xml:space="preserve"> (Phone-051-5705845-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k List 2020-2021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56"/>
        </w:rPr>
      </w:pPr>
      <w:r>
        <w:rPr>
          <w:rFonts w:cs="Georgia" w:ascii="Georgia" w:hAnsi="Georgia"/>
          <w:b/>
          <w:bCs/>
          <w:caps/>
          <w:sz w:val="28"/>
          <w:szCs w:val="56"/>
        </w:rPr>
        <w:t>Class – VI</w:t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20"/>
        <w:gridCol w:w="1847"/>
      </w:tblGrid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cribed Book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FFFF"/>
              </w:rPr>
            </w:pPr>
            <w:r>
              <w:rPr/>
              <w:t>Publisher</w:t>
            </w:r>
          </w:p>
        </w:tc>
      </w:tr>
      <w:tr>
        <w:trPr>
          <w:trHeight w:val="1360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xford Modern English Book - 6                    (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Edition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xford Modern English Workbook-6         (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Edition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Reading Circle – 6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ition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P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New Syllabus Maths I (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P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اردو چھٹی جماعت کے لئے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B</w:t>
            </w:r>
          </w:p>
        </w:tc>
      </w:tr>
      <w:tr>
        <w:trPr>
          <w:trHeight w:val="518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. Science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iring Science – 6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mount)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Learn Social Studies Book – 6 (Sabiha Bukhari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P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iyat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2"/>
                <w:sz w:val="22"/>
                <w:szCs w:val="22"/>
                <w:rtl w:val="true"/>
              </w:rPr>
              <w:t>اسلامیات   چھٹی جماعت کے لیے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.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 Start 6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93"/>
      </w:tblGrid>
      <w:tr>
        <w:trPr>
          <w:cantSplit w:val="true"/>
        </w:trPr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/>
                <w:b/>
                <w:bCs/>
                <w:szCs w:val="32"/>
              </w:rPr>
            </w:pPr>
            <w:r>
              <w:rPr>
                <w:sz w:val="20"/>
                <w:szCs w:val="20"/>
              </w:rPr>
              <w:t>STATIONERY</w:t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32"/>
              </w:rPr>
              <w:t>English    Notebooks (Single Line)                   2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32"/>
              </w:rPr>
              <w:t>Islamiyat       Notebook (Broad Line)      1</w:t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Maths      Notebooks (Single Line)                   2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32"/>
              </w:rPr>
              <w:t>Computer Sc. Notebook (Single Line)     1</w:t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32"/>
              </w:rPr>
              <w:t>Urdu        Notebooks (Broad Line)                   2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32"/>
              </w:rPr>
              <w:t>Student Diary                                            1</w:t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32"/>
              </w:rPr>
              <w:t xml:space="preserve">Gen. Science Notebook </w:t>
            </w:r>
            <w:r>
              <w:rPr>
                <w:sz w:val="22"/>
                <w:szCs w:val="32"/>
              </w:rPr>
              <w:t>(Interleaf)</w:t>
            </w:r>
            <w:r>
              <w:rPr>
                <w:szCs w:val="32"/>
              </w:rPr>
              <w:t xml:space="preserve">                    2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Geometry Box                                           1</w:t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32"/>
              </w:rPr>
              <w:t xml:space="preserve">Social Studies     Notebook </w:t>
            </w:r>
            <w:r>
              <w:rPr>
                <w:sz w:val="22"/>
                <w:szCs w:val="32"/>
              </w:rPr>
              <w:t>(Interleaf)</w:t>
            </w:r>
            <w:r>
              <w:rPr>
                <w:szCs w:val="32"/>
              </w:rPr>
              <w:t xml:space="preserve">              1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</w:tbl>
    <w:p>
      <w:pPr>
        <w:pStyle w:val="Normal"/>
        <w:ind w:right="-32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21" w:hanging="0"/>
        <w:rPr>
          <w:b/>
          <w:b/>
          <w:sz w:val="22"/>
          <w:szCs w:val="22"/>
        </w:rPr>
      </w:pPr>
      <w:r>
        <w:rPr>
          <w:b/>
          <w:bCs/>
          <w:i/>
          <w:iCs/>
        </w:rPr>
        <w:t>NOTE:</w:t>
      </w:r>
      <w:r>
        <w:rPr>
          <w:b/>
          <w:bCs/>
          <w:sz w:val="22"/>
          <w:szCs w:val="22"/>
        </w:rPr>
        <w:t xml:space="preserve"> a.  Notebooks should bear the college insignia and covered with transparent sheet. </w:t>
      </w:r>
    </w:p>
    <w:p>
      <w:pPr>
        <w:pStyle w:val="Normal"/>
        <w:ind w:right="-321" w:firstLine="72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.  </w:t>
      </w:r>
      <w:r>
        <w:rPr>
          <w:b/>
          <w:sz w:val="22"/>
          <w:szCs w:val="22"/>
        </w:rPr>
        <w:t>Parents may get college uniform, books and stationery from anywhere they like.</w:t>
      </w:r>
    </w:p>
    <w:p>
      <w:pPr>
        <w:pStyle w:val="Normal"/>
        <w:ind w:right="-50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They should look for the best price.</w:t>
      </w:r>
    </w:p>
    <w:p>
      <w:pPr>
        <w:pStyle w:val="Normal"/>
        <w:ind w:right="-50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504" w:hanging="0"/>
        <w:rPr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Books/Stationery Available at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ind w:left="360" w:right="-576" w:hanging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eds Books stationery uniforms Shop # 3 Asian Business Centre Phase 7 Bahria Town 0300-5002104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pha Uniform &amp; Stationers Shop # 3, Spring North Commercial Phase – 7, 0337-7082224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-Faisal Uniform Main Commercial PWD 051-5957250, 0323-5744502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dina Books and Sports Shop # 4 Attar Heights 3 Bahria Town Phase 8 0345-1410099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oint Shop 2 Plaza 200 Irfan Arcade Oppst. Rafi Stadium Phase 8 0311-5012624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lzar Books and More Bahria Phase 4 Main civic center 051-5730311, 0344-5404876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bib Sons Books and Stationers Shop #1B Alferoz Mall P.W.D Islamabad 0300-9770515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mza Book &amp; Uniform, Pakistan Town PWD Road, Opp Al-Latif Chemist, 0333-5534042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 Uniform Plaza 127, Hub Commercial Phase 8 Bahria Town 0332-5870644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t Books &amp; Balloons Shop # 84, Wallat Complex Phase 7 Bahria Town 0333-3787037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Al-Fatimi Books Commercial Area, Chaklala Scheme –III Rawalpindi 051-5961054 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 Junction, Shop # 2, Abbasi Plaza, Commercial Market, Chaklala-III, 051-5500830 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lus Gulraiz Phase-2 Rawalpindi 051-5974333- 0333-5239786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s and Balloons Shop # 8, Attar Heights III Phase 8 Bahria Town,  0310-5122281 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rees Book Bank, Bank Road, Saddar, Rawalpindi, 5568272</w:t>
      </w:r>
    </w:p>
    <w:p>
      <w:pPr>
        <w:pStyle w:val="Normal"/>
        <w:numPr>
          <w:ilvl w:val="0"/>
          <w:numId w:val="15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>Student Care Book Shop, Dr A Q Khan College Phase-8, 03333555017</w:t>
      </w:r>
    </w:p>
    <w:p>
      <w:pPr>
        <w:pStyle w:val="Normal"/>
        <w:spacing w:lineRule="auto" w:line="276"/>
        <w:ind w:right="-16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aps/>
        </w:rPr>
        <w:t>dr.</w:t>
      </w:r>
      <w:r>
        <w:rPr>
          <w:rFonts w:cs="Arial Black" w:ascii="Arial Black" w:hAnsi="Arial Black"/>
          <w:b/>
          <w:bCs/>
        </w:rPr>
        <w:t xml:space="preserve"> A.Q. KHAN COLLEGE OF SCIENCE &amp; TECHNOLOG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AHRIA TOWN PHASE-8</w:t>
      </w:r>
      <w:r>
        <w:rPr/>
        <w:t xml:space="preserve"> (Phone-051-5705845-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k List 2020-2021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56"/>
        </w:rPr>
      </w:pPr>
      <w:r>
        <w:rPr>
          <w:rFonts w:cs="Georgia" w:ascii="Georgia" w:hAnsi="Georgia"/>
          <w:b/>
          <w:bCs/>
          <w:caps/>
          <w:sz w:val="28"/>
          <w:szCs w:val="56"/>
        </w:rPr>
        <w:t>Class – VII</w:t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97"/>
        <w:gridCol w:w="1757"/>
      </w:tblGrid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cribed Books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FFFF"/>
              </w:rPr>
            </w:pPr>
            <w:r>
              <w:rPr/>
              <w:t>Publisher</w:t>
            </w:r>
          </w:p>
        </w:tc>
      </w:tr>
      <w:tr>
        <w:trPr>
          <w:trHeight w:val="1193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New Oxford Modern English Book - 7 </w:t>
            </w:r>
          </w:p>
          <w:p>
            <w:pPr>
              <w:pStyle w:val="Normal"/>
              <w:ind w:left="720" w:hanging="0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ition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ew Oxford Modern English Workbook 7       (3</w:t>
            </w:r>
            <w:r>
              <w:rPr>
                <w:vertAlign w:val="superscript"/>
              </w:rPr>
              <w:t>rd</w:t>
            </w:r>
            <w:r>
              <w:rPr/>
              <w:t xml:space="preserve"> Edition)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xford Reading Circle – 7 (2</w:t>
            </w:r>
            <w:r>
              <w:rPr>
                <w:vertAlign w:val="superscript"/>
              </w:rPr>
              <w:t>nd</w:t>
            </w:r>
            <w:r>
              <w:rPr/>
              <w:t xml:space="preserve"> Edition)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UP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</w:t>
            </w:r>
          </w:p>
        </w:tc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ew Syllabus Maths – I (7</w:t>
            </w:r>
            <w:r>
              <w:rPr>
                <w:vertAlign w:val="superscript"/>
              </w:rPr>
              <w:t>th</w:t>
            </w:r>
            <w:r>
              <w:rPr/>
              <w:t xml:space="preserve"> Edition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P</w:t>
            </w:r>
          </w:p>
        </w:tc>
      </w:tr>
      <w:tr>
        <w:trPr>
          <w:trHeight w:val="463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u</w:t>
            </w:r>
          </w:p>
        </w:tc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اردو ساتویں جماعت کے لئے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B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. Science</w:t>
            </w:r>
          </w:p>
        </w:tc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nspiring Science 7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ridge</w:t>
            </w:r>
          </w:p>
          <w:p>
            <w:pPr>
              <w:pStyle w:val="Normal"/>
              <w:jc w:val="center"/>
              <w:rPr/>
            </w:pPr>
            <w:r>
              <w:rPr/>
              <w:t>(Paramount)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Learn Social Studies Book – 7 (Sabiha Bukhari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P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amiyat</w:t>
            </w:r>
          </w:p>
        </w:tc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سلامیات   ساتویں جماعت کے لیے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A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uter Sc.</w:t>
            </w:r>
          </w:p>
        </w:tc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lick Start- 7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bridg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88"/>
      </w:tblGrid>
      <w:tr>
        <w:trPr>
          <w:cantSplit w:val="true"/>
        </w:trPr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bCs/>
                <w:szCs w:val="32"/>
              </w:rPr>
            </w:pPr>
            <w:r>
              <w:rPr>
                <w:rFonts w:cs="Arial Black" w:ascii="Arial Black" w:hAnsi="Arial Black"/>
                <w:b/>
                <w:bCs/>
              </w:rPr>
              <w:t>STATIONERY</w:t>
            </w:r>
          </w:p>
        </w:tc>
      </w:tr>
      <w:tr>
        <w:trPr/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    Notebooks (Single Line)              2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 Studies     Notebook (Interleaf)       1</w:t>
            </w:r>
          </w:p>
        </w:tc>
      </w:tr>
      <w:tr>
        <w:trPr/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s      Notebooks (Single Line)              2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 Sc. Notebook     (Single Line)   1</w:t>
            </w:r>
          </w:p>
        </w:tc>
      </w:tr>
      <w:tr>
        <w:trPr/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du        Notebooks (Broad Line)              2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lamiyat   Notebook (Broad Line)            1</w:t>
            </w:r>
          </w:p>
        </w:tc>
      </w:tr>
      <w:tr>
        <w:trPr/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. Science Notebook (Interleaf)              2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udent Diary &amp; Geometry Box      (1-each)                                   </w:t>
            </w:r>
          </w:p>
        </w:tc>
      </w:tr>
    </w:tbl>
    <w:p>
      <w:pPr>
        <w:pStyle w:val="Normal"/>
        <w:ind w:right="-32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21" w:hanging="0"/>
        <w:rPr>
          <w:b/>
          <w:b/>
          <w:sz w:val="22"/>
          <w:szCs w:val="22"/>
        </w:rPr>
      </w:pPr>
      <w:r>
        <w:rPr>
          <w:b/>
          <w:bCs/>
          <w:i/>
          <w:iCs/>
        </w:rPr>
        <w:t>NOTE:</w:t>
      </w: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a.  Notebooks should bear the college insignia and covered with transparent sheet. </w:t>
      </w:r>
    </w:p>
    <w:p>
      <w:pPr>
        <w:pStyle w:val="Normal"/>
        <w:ind w:right="-321" w:firstLine="72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b.  </w:t>
      </w:r>
      <w:r>
        <w:rPr>
          <w:b/>
          <w:sz w:val="22"/>
          <w:szCs w:val="22"/>
        </w:rPr>
        <w:t>Parents may get college uniform, books and stationery from anywhere they like.</w:t>
      </w:r>
    </w:p>
    <w:p>
      <w:pPr>
        <w:pStyle w:val="Normal"/>
        <w:ind w:right="-50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hey should look for the best price.</w:t>
      </w:r>
    </w:p>
    <w:p>
      <w:pPr>
        <w:pStyle w:val="Normal"/>
        <w:ind w:right="-50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04" w:hanging="0"/>
        <w:rPr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Books/Stationery Available at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ind w:left="360" w:right="-576" w:hanging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eds Books stationery uniforms Shop # 3 Asian Business Centre Phase 7 Bahria Town 0300-5002104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pha Uniform &amp; Stationers Shop # 3, Spring North Commercial Phase – 7, 0337-7082224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-Faisal Uniform Main Commercial PWD 051-5957250, 0323-5744502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dina Books and Sports Shop # 4 Attar Heights 3 Bahria Town Phase 8 0345-1410099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oint Shop 2 Plaza 200 Irfan Arcade Oppst. Rafi Stadium Phase 8 0311-5012624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lzar Books and More Bahria Phase 4 Main civic center 051-5730311, 0344-5404876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bib Sons Books and Stationers Shop #1B Alferoz Mall P.W.D Islamabad 0300-9770515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mza Book &amp; Uniform, Pakistan Town PWD Road, Opp Al-Latif Chemist, 0333-5534042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 Uniform Plaza 127, Hub Commercial Phase 8 Bahria Town 0332-5870644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t Books &amp; Balloons Shop # 84, Wallat Complex Phase 7 Bahria Town 0333-3787037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Al-Fatimi Books Commercial Area, Chaklala Scheme –III Rawalpindi 051-5961054 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 Junction, Shop # 2, Abbasi Plaza, Commercial Market, Chaklala-III, 051-5500830 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lus Gulraiz Phase-2 Rawalpindi 051-5974333- 0333-5239786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s and Balloons Shop # 8, Attar Heights III Phase 8 Bahria Town,  0310-5122281 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rees Book Bank, Bank Road, Saddar, Rawalpindi, 5568272</w:t>
      </w:r>
    </w:p>
    <w:p>
      <w:pPr>
        <w:pStyle w:val="Normal"/>
        <w:numPr>
          <w:ilvl w:val="0"/>
          <w:numId w:val="18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>Student Care Book Shop, Dr A Q Khan College Phase-8, 03333555017</w:t>
      </w:r>
    </w:p>
    <w:p>
      <w:pPr>
        <w:pStyle w:val="Normal"/>
        <w:spacing w:lineRule="auto" w:line="276"/>
        <w:ind w:left="360" w:right="-16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aps/>
        </w:rPr>
        <w:t>dr.</w:t>
      </w:r>
      <w:r>
        <w:rPr>
          <w:rFonts w:cs="Arial Black" w:ascii="Arial Black" w:hAnsi="Arial Black"/>
          <w:b/>
          <w:bCs/>
        </w:rPr>
        <w:t xml:space="preserve"> A.Q. KHAN COLLEGE OF SCIENCE &amp; TECHNOLOG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AHRIA TOWN PHASE-8</w:t>
      </w:r>
      <w:r>
        <w:rPr/>
        <w:t xml:space="preserve"> (Phone-051-5705845-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k List 2020-2021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56"/>
        </w:rPr>
      </w:pPr>
      <w:r>
        <w:rPr>
          <w:rFonts w:cs="Georgia" w:ascii="Georgia" w:hAnsi="Georgia"/>
          <w:b/>
          <w:bCs/>
          <w:caps/>
          <w:sz w:val="28"/>
          <w:szCs w:val="56"/>
        </w:rPr>
        <w:t>Class – VIII</w:t>
      </w:r>
    </w:p>
    <w:tbl>
      <w:tblPr>
        <w:tblW w:w="946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022"/>
        <w:gridCol w:w="1440"/>
      </w:tblGrid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cribed Book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FFFF"/>
              </w:rPr>
            </w:pPr>
            <w:r>
              <w:rPr/>
              <w:t>Publisher</w:t>
            </w:r>
          </w:p>
        </w:tc>
      </w:tr>
      <w:tr>
        <w:trPr>
          <w:trHeight w:val="1114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 Literature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4" w:hanging="3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Oxford Modern English Book - 8 (3</w:t>
            </w:r>
            <w:r>
              <w:rPr>
                <w:sz w:val="23"/>
                <w:szCs w:val="23"/>
                <w:vertAlign w:val="superscript"/>
              </w:rPr>
              <w:t>rd</w:t>
            </w:r>
            <w:r>
              <w:rPr>
                <w:sz w:val="23"/>
                <w:szCs w:val="23"/>
              </w:rPr>
              <w:t xml:space="preserve"> Edition)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334"/>
              <w:rPr>
                <w:sz w:val="23"/>
                <w:szCs w:val="23"/>
              </w:rPr>
            </w:pPr>
            <w:r>
              <w:rPr/>
              <w:t>New oxford Modern English Work book 8 (3</w:t>
            </w:r>
            <w:r>
              <w:rPr>
                <w:vertAlign w:val="superscript"/>
              </w:rPr>
              <w:t>rd</w:t>
            </w:r>
            <w:r>
              <w:rPr/>
              <w:t xml:space="preserve"> Edition)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334"/>
              <w:rPr>
                <w:sz w:val="23"/>
                <w:szCs w:val="23"/>
              </w:rPr>
            </w:pPr>
            <w:r>
              <w:rPr/>
              <w:t>High School English Grammar &amp; Composition by Wren &amp; Martin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334"/>
              <w:rPr>
                <w:sz w:val="23"/>
                <w:szCs w:val="23"/>
              </w:rPr>
            </w:pPr>
            <w:r>
              <w:rPr/>
              <w:t>Oxford Reading Circle -8 (2</w:t>
            </w:r>
            <w:r>
              <w:rPr>
                <w:vertAlign w:val="superscript"/>
              </w:rPr>
              <w:t>nd</w:t>
            </w:r>
            <w:r>
              <w:rPr/>
              <w:t xml:space="preserve"> Edition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P</w:t>
            </w:r>
          </w:p>
          <w:p>
            <w:pPr>
              <w:pStyle w:val="Normal"/>
              <w:jc w:val="center"/>
              <w:rPr/>
            </w:pPr>
            <w:r>
              <w:rPr/>
              <w:t>Paramou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P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4" w:hanging="360"/>
              <w:rPr/>
            </w:pPr>
            <w:r>
              <w:rPr/>
              <w:t>New Syllabus Mathematics II (7</w:t>
            </w:r>
            <w:r>
              <w:rPr>
                <w:vertAlign w:val="superscript"/>
              </w:rPr>
              <w:t>th</w:t>
            </w:r>
            <w:r>
              <w:rPr/>
              <w:t xml:space="preserve"> Editio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P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u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اردو آٹھویں جماعت کے لئ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B</w:t>
            </w:r>
          </w:p>
        </w:tc>
      </w:tr>
      <w:tr>
        <w:trPr>
          <w:trHeight w:val="602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Science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4" w:hanging="360"/>
              <w:rPr/>
            </w:pPr>
            <w:r>
              <w:rPr/>
              <w:t>Inspiring Science 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ridge</w:t>
            </w:r>
          </w:p>
          <w:p>
            <w:pPr>
              <w:pStyle w:val="Normal"/>
              <w:jc w:val="center"/>
              <w:rPr/>
            </w:pPr>
            <w:r>
              <w:rPr/>
              <w:t>(Paramount)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Learn Social Studies Book – 8 (Mussarat Haider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P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amiyat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سلامیات   آٹھویں جماعت کے لی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A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Sci.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720" w:hanging="656"/>
              <w:rPr/>
            </w:pPr>
            <w:r>
              <w:rPr/>
              <w:t>Click Start-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ridg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5"/>
      </w:tblGrid>
      <w:tr>
        <w:trPr>
          <w:trHeight w:val="294" w:hRule="atLeast"/>
          <w:cantSplit w:val="true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STATIONERY</w:t>
            </w:r>
          </w:p>
        </w:tc>
      </w:tr>
      <w:tr>
        <w:trPr>
          <w:trHeight w:val="411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English   Notebooks (Single Line)                    2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Social Studies  Notebook (Interleaf)         1</w:t>
            </w:r>
          </w:p>
        </w:tc>
      </w:tr>
      <w:tr>
        <w:trPr>
          <w:trHeight w:val="426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Maths     Notebooks (Single Line)                    2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Islamiat Notebook (Broad Line)               1</w:t>
            </w:r>
          </w:p>
        </w:tc>
      </w:tr>
      <w:tr>
        <w:trPr>
          <w:trHeight w:val="411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Urdu      Notebook (Broad Line)                      2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/>
              <w:t>Computer Sci. Note Book (Single Line)   1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426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G. Science  Notebook (Interleaf)                     2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Geometry Box + Student Diary                1</w:t>
            </w:r>
          </w:p>
        </w:tc>
      </w:tr>
    </w:tbl>
    <w:p>
      <w:pPr>
        <w:pStyle w:val="Normal"/>
        <w:ind w:right="-3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321" w:hanging="0"/>
        <w:rPr>
          <w:b/>
          <w:b/>
          <w:sz w:val="22"/>
          <w:szCs w:val="22"/>
        </w:rPr>
      </w:pPr>
      <w:r>
        <w:rPr>
          <w:b/>
          <w:bCs/>
          <w:i/>
          <w:iCs/>
        </w:rPr>
        <w:t>NOTE: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.  Notebooks should bear the college insignia and covered with transparent sheet. </w:t>
      </w:r>
    </w:p>
    <w:p>
      <w:pPr>
        <w:pStyle w:val="Normal"/>
        <w:ind w:right="-321" w:firstLine="72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.  </w:t>
      </w:r>
      <w:r>
        <w:rPr>
          <w:b/>
          <w:sz w:val="22"/>
          <w:szCs w:val="22"/>
        </w:rPr>
        <w:t>Parents may get college uniform, books and stationery from anywhere they like.</w:t>
      </w:r>
    </w:p>
    <w:p>
      <w:pPr>
        <w:pStyle w:val="Normal"/>
        <w:ind w:right="-50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hey should look for the best price.</w:t>
      </w:r>
    </w:p>
    <w:p>
      <w:pPr>
        <w:pStyle w:val="Normal"/>
        <w:ind w:right="-50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04" w:hanging="0"/>
        <w:rPr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Books/Stationery Available at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360" w:right="-576" w:hanging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eds Books stationery uniforms Shop # 3 Asian Business Centre Phase 7 Bahria Town 0300-5002104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pha Uniform &amp; Stationers Shop # 3, Spring North Commercial Phase – 7, 0337-7082224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-Faisal Uniform Main Commercial PWD 051-5957250, 0323-5744502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dina Books and Sports Shop # 4 Attar Heights 3 Bahria Town Phase 8 0345-1410099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oint Shop 2 Plaza 200 Irfan Arcade Oppst. Rafi Stadium Phase 8 0311-5012624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lzar Books and More Bahria Phase 4 Main civic center 051-5730311, 0344-5404876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bib Sons Books and Stationers Shop #1B Alferoz Mall P.W.D Islamabad 0300-9770515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mza Book &amp; Uniform, Pakistan Town PWD Road, Opp Al-Latif Chemist, 0333-5534042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 Uniform Plaza 127, Hub Commercial Phase 8 Bahria Town 0332-5870644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t Books &amp; Balloons Shop # 84, Wallat Complex Phase 7 Bahria Town 0333-3787037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Al-Fatimi Books Commercial Area, Chaklala Scheme –III Rawalpindi 051-5961054 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 Junction, Shop # 2, Abbasi Plaza, Commercial Market, Chaklala-III, 051-5500830 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lus Gulraiz Phase-2 Rawalpindi 051-5974333- 0333-5239786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s and Balloons Shop # 8, Attar Heights III Phase 8 Bahria Town,  0310-5122281 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rees Book Bank, Bank Road, Saddar, Rawalpindi, 5568272</w:t>
      </w:r>
    </w:p>
    <w:p>
      <w:pPr>
        <w:pStyle w:val="Normal"/>
        <w:numPr>
          <w:ilvl w:val="0"/>
          <w:numId w:val="3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>Student Care Book Shop, Dr A Q Khan College Phase-8, 03333555017</w:t>
      </w:r>
    </w:p>
    <w:p>
      <w:pPr>
        <w:pStyle w:val="Normal"/>
        <w:spacing w:lineRule="auto" w:line="276"/>
        <w:ind w:left="360" w:right="-16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aps/>
        </w:rPr>
        <w:t>dr.</w:t>
      </w:r>
      <w:r>
        <w:rPr>
          <w:rFonts w:cs="Arial Black" w:ascii="Arial Black" w:hAnsi="Arial Black"/>
          <w:b/>
          <w:bCs/>
        </w:rPr>
        <w:t xml:space="preserve"> A.Q. KHAN COLLEGE OF SCIENCE &amp; TECHNOLOG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AHRIA TOWN PHASE-8</w:t>
      </w:r>
      <w:r>
        <w:rPr/>
        <w:t xml:space="preserve"> (Phone-051-5705845-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k List 2020-2021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56"/>
        </w:rPr>
      </w:pPr>
      <w:r>
        <w:rPr>
          <w:rFonts w:cs="Georgia" w:ascii="Georgia" w:hAnsi="Georgia"/>
          <w:b/>
          <w:bCs/>
          <w:caps/>
          <w:sz w:val="28"/>
          <w:szCs w:val="56"/>
        </w:rPr>
        <w:t>Class – IX (Science Group)</w:t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201"/>
        <w:gridCol w:w="2790"/>
      </w:tblGrid>
      <w:tr>
        <w:trPr>
          <w:trHeight w:val="35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cribed Books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FFFF"/>
              </w:rPr>
            </w:pPr>
            <w:r>
              <w:rPr/>
              <w:t>Publisher</w:t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glish IX (Federal Board Textboo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ew English Grammar &amp; Composition IX &amp; 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thematics IX (Federal Board Syllabus) </w:t>
              <w:br/>
              <w:t xml:space="preserve">      (Science Grou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an Book House, Lahor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du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اردو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 xml:space="preserve"> برائے جماعت نہ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ردو قواعد انش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اء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نہم و دہم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 Ghulam Rasool &amp; S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hysics IX (Federal Board Textbook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tar Practical Notebook  IX-X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an Book House, Lahor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emistry IX (Federal Board Textbook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tar Practical Notebook IX-X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BF</w:t>
            </w:r>
          </w:p>
          <w:p>
            <w:pPr>
              <w:pStyle w:val="Normal"/>
              <w:rPr/>
            </w:pPr>
            <w:r>
              <w:rPr/>
              <w:t>New Star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y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ology IX (Federal Board Textbook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ar Practical Notebook IX-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Star(Revised Edition)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Sc.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uter Sc. IX (Federal Board Textbook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ar Comp. Practical IX -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BF</w:t>
            </w:r>
          </w:p>
          <w:p>
            <w:pPr>
              <w:pStyle w:val="Normal"/>
              <w:rPr/>
            </w:pPr>
            <w:r>
              <w:rPr/>
              <w:t>New Star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amiyat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اسلامیات لازمی برائے نہم،دہم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 Studies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lang w:bidi="ur-PK"/>
              </w:rPr>
              <w:t xml:space="preserve">Pakistan Studies  IX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F.H Publish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. Hussain Ch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</w:rPr>
              <w:t xml:space="preserve"> Uzma Azam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74"/>
      </w:tblGrid>
      <w:tr>
        <w:trPr>
          <w:trHeight w:val="258" w:hRule="atLeast"/>
          <w:cantSplit w:val="true"/>
        </w:trPr>
        <w:tc>
          <w:tcPr>
            <w:tcW w:w="9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TATIONERY</w:t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English            Notebooks (Narrow Line)              2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Pak Studies  Notebook  </w:t>
            </w:r>
            <w:r>
              <w:rPr>
                <w:sz w:val="20"/>
                <w:szCs w:val="20"/>
              </w:rPr>
              <w:t>(Narrow Line)</w:t>
            </w:r>
            <w:r>
              <w:rPr>
                <w:szCs w:val="32"/>
              </w:rPr>
              <w:t xml:space="preserve">    1             </w:t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rdu                Notebook (Broad Line)                  1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  <w:r>
              <w:rPr>
                <w:szCs w:val="32"/>
              </w:rPr>
              <w:t xml:space="preserve"> Notebook </w:t>
            </w:r>
            <w:r>
              <w:rPr>
                <w:sz w:val="22"/>
                <w:szCs w:val="32"/>
              </w:rPr>
              <w:t xml:space="preserve">(Narrow Line)            </w:t>
            </w: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Maths              Register + Graph Booklets          2+2                                          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Chemistry</w:t>
            </w:r>
            <w:r>
              <w:rPr>
                <w:szCs w:val="32"/>
              </w:rPr>
              <w:t xml:space="preserve"> Notebook </w:t>
            </w:r>
            <w:r>
              <w:rPr>
                <w:sz w:val="20"/>
                <w:szCs w:val="20"/>
              </w:rPr>
              <w:t>(Narrow Line)</w:t>
            </w:r>
            <w:r>
              <w:rPr>
                <w:sz w:val="18"/>
                <w:szCs w:val="32"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slamiyat         Notebook (Broad Line)                  1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Biology   Notebooks (Interleaf)            1</w:t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Computer Sc.  Notebook (</w:t>
            </w:r>
            <w:r>
              <w:rPr>
                <w:sz w:val="22"/>
                <w:szCs w:val="32"/>
              </w:rPr>
              <w:t>Narrow Line</w:t>
            </w:r>
            <w:r>
              <w:rPr>
                <w:szCs w:val="32"/>
              </w:rPr>
              <w:t>)                 1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b Coat (White)                                  1</w:t>
            </w:r>
          </w:p>
        </w:tc>
      </w:tr>
    </w:tbl>
    <w:p>
      <w:pPr>
        <w:pStyle w:val="Normal"/>
        <w:ind w:right="-32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21" w:hanging="0"/>
        <w:rPr>
          <w:b/>
          <w:b/>
          <w:sz w:val="22"/>
          <w:szCs w:val="22"/>
        </w:rPr>
      </w:pPr>
      <w:r>
        <w:rPr>
          <w:b/>
          <w:bCs/>
          <w:i/>
          <w:iCs/>
        </w:rPr>
        <w:t>NOTE: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.  Notebooks should bear the college insignia and covered with transparent sheet. </w:t>
      </w:r>
    </w:p>
    <w:p>
      <w:pPr>
        <w:pStyle w:val="Normal"/>
        <w:ind w:right="-321" w:firstLine="72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.  </w:t>
      </w:r>
      <w:r>
        <w:rPr>
          <w:b/>
          <w:sz w:val="22"/>
          <w:szCs w:val="22"/>
        </w:rPr>
        <w:t>Parents may get college uniform, books and stationery from anywhere they like.</w:t>
      </w:r>
    </w:p>
    <w:p>
      <w:pPr>
        <w:pStyle w:val="Normal"/>
        <w:ind w:right="-50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hey should look for the best price.</w:t>
      </w:r>
    </w:p>
    <w:p>
      <w:pPr>
        <w:pStyle w:val="Normal"/>
        <w:spacing w:lineRule="auto" w:line="276"/>
        <w:ind w:right="-504" w:hanging="0"/>
        <w:rPr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Books/Stationery Available at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360" w:right="-576" w:hanging="360"/>
        <w:rPr>
          <w:b/>
          <w:b/>
        </w:rPr>
      </w:pPr>
      <w:r>
        <w:rPr>
          <w:b/>
          <w:sz w:val="22"/>
          <w:szCs w:val="22"/>
        </w:rPr>
        <w:t>Needs Books stationery uniforms Shop # 3 Asian Business Centre Phase 7 Bahria Town 0300-5002104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pha Uniform &amp; Stationers Shop # 3, Spring North Commercial Phase – 7, 0337-7082224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-Faisal Uniform Main Commercial PWD 051-5957250, 0323-5744502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dina Books and Sports Shop # 4 Attar Heights 3 Bahria Town Phase 8 0345-1410099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oint Shop 2 Plaza 200 Irfan Arcade Oppst. Rafi Stadium Phase 8 0311-5012624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lzar Books and More Bahria Phase 4 Main civic center 051-5730311, 0344-5404876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bib Sons Books and Stationers Shop #1B Alferoz Mall P.W.D Islamabad 0300-9770515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mza Book &amp; Uniform, Pakistan Town PWD Road, Opp Al-Latif Chemist, 0333-5534042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 Uniform Plaza 127, Hub Commercial Phase 8 Bahria Town 0332-5870644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t Books &amp; Balloons Shop # 84, Wallat Complex Phase 7 Bahria Town 0333-3787037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Al-Fatimi Books Commercial Area, Chaklala Scheme –III Rawalpindi 051-5961054 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 Junction, Shop # 2, Abbasi Plaza, Commercial Market, Chaklala-III, 051-5500830 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lus Gulraiz Phase-2 Rawalpindi 051-5974333- 0333-5239786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s and Balloons Shop # 8, Attar Heights III Phase 8 Bahria Town,  0310-5122281 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rees Book Bank, Bank Road, Saddar, Rawalpindi, 5568272</w:t>
      </w:r>
    </w:p>
    <w:p>
      <w:pPr>
        <w:pStyle w:val="Normal"/>
        <w:numPr>
          <w:ilvl w:val="0"/>
          <w:numId w:val="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>Student Care Book Shop, Dr A Q Khan College Phase-8, 03333555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aps/>
        </w:rPr>
        <w:t>dr.</w:t>
      </w:r>
      <w:r>
        <w:rPr>
          <w:rFonts w:cs="Arial Black" w:ascii="Arial Black" w:hAnsi="Arial Black"/>
          <w:b/>
          <w:bCs/>
        </w:rPr>
        <w:t xml:space="preserve"> A.Q. KHAN COLLEGE OF SCIENCE &amp; TECHNOLOG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AHRIA TOWN PHASE-8</w:t>
      </w:r>
      <w:r>
        <w:rPr/>
        <w:t xml:space="preserve"> (Phone-051-5705845-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k List 2020-2021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56"/>
        </w:rPr>
      </w:pPr>
      <w:r>
        <w:rPr>
          <w:rFonts w:cs="Georgia" w:ascii="Georgia" w:hAnsi="Georgia"/>
          <w:b/>
          <w:bCs/>
          <w:caps/>
          <w:sz w:val="28"/>
          <w:szCs w:val="56"/>
        </w:rPr>
        <w:t>Class – IX (Humanities Group)</w:t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201"/>
        <w:gridCol w:w="2790"/>
      </w:tblGrid>
      <w:tr>
        <w:trPr>
          <w:trHeight w:val="35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cribed Books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FFFF"/>
              </w:rPr>
            </w:pPr>
            <w:r>
              <w:rPr/>
              <w:t>Publisher</w:t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glish IX (Federal Board Textboo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ew English Grammar &amp; Composition IX &amp; 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du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اردو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 xml:space="preserve"> برائے جماعت نہ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اردو قواعد انشاء      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 نہم و دہم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 Ghulam Rasool &amp; S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amiyat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اسلامیات لازمی برائے نہم،دہم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 Studies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lang w:bidi="ur-PK"/>
              </w:rPr>
              <w:t xml:space="preserve">Pakistan Studies  IX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F.H Publish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. Hussain Ch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</w:rPr>
              <w:t xml:space="preserve"> Uzma Azam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Science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eneral Science IX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BF Islamabad 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Mathematics 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neral Mathematics I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i Brotheran Lahor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 Science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uter Sc. IX (Federal Board Textbook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ar Comp. Practical IX -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BF</w:t>
            </w:r>
          </w:p>
          <w:p>
            <w:pPr>
              <w:pStyle w:val="Normal"/>
              <w:rPr/>
            </w:pPr>
            <w:r>
              <w:rPr/>
              <w:t>New Star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conomic 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conomics I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h Text Book board Jamshoro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74"/>
      </w:tblGrid>
      <w:tr>
        <w:trPr>
          <w:trHeight w:val="258" w:hRule="atLeast"/>
          <w:cantSplit w:val="true"/>
        </w:trPr>
        <w:tc>
          <w:tcPr>
            <w:tcW w:w="9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TATIONERY</w:t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English            Notebooks (Narrow Line)              2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Pak Studies  Notebook  </w:t>
            </w:r>
            <w:r>
              <w:rPr>
                <w:sz w:val="20"/>
                <w:szCs w:val="20"/>
              </w:rPr>
              <w:t>(Narrow Line)</w:t>
            </w:r>
            <w:r>
              <w:rPr>
                <w:szCs w:val="32"/>
              </w:rPr>
              <w:t xml:space="preserve">    1             </w:t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rdu                Notebook (Broad Line)                  1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  <w:r>
              <w:rPr>
                <w:szCs w:val="32"/>
              </w:rPr>
              <w:t xml:space="preserve"> Notebook </w:t>
            </w:r>
            <w:r>
              <w:rPr>
                <w:sz w:val="22"/>
                <w:szCs w:val="32"/>
              </w:rPr>
              <w:t xml:space="preserve">(Narrow Line)      </w:t>
            </w: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G. Maths         Register + Graph Booklets          2+2                                          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 xml:space="preserve">G. Science </w:t>
            </w:r>
            <w:r>
              <w:rPr>
                <w:szCs w:val="32"/>
              </w:rPr>
              <w:t xml:space="preserve"> Notebook </w:t>
            </w:r>
            <w:r>
              <w:rPr>
                <w:sz w:val="20"/>
                <w:szCs w:val="20"/>
              </w:rPr>
              <w:t>(Over Leaf)</w:t>
            </w:r>
            <w:r>
              <w:rPr>
                <w:sz w:val="18"/>
                <w:szCs w:val="32"/>
              </w:rPr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slamiyat         Notebook (Broad Line)                  1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Computer Sc.  Notebook (</w:t>
            </w:r>
            <w:r>
              <w:rPr>
                <w:sz w:val="22"/>
                <w:szCs w:val="32"/>
              </w:rPr>
              <w:t>Narrow Line</w:t>
            </w:r>
            <w:r>
              <w:rPr>
                <w:szCs w:val="32"/>
              </w:rPr>
              <w:t>)                 1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right="-32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21" w:hanging="0"/>
        <w:rPr>
          <w:b/>
          <w:b/>
          <w:sz w:val="22"/>
          <w:szCs w:val="22"/>
        </w:rPr>
      </w:pPr>
      <w:r>
        <w:rPr>
          <w:b/>
          <w:bCs/>
          <w:i/>
          <w:iCs/>
        </w:rPr>
        <w:t>NOTE: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.  Notebooks should bear the college insignia and covered with transparent sheet. </w:t>
      </w:r>
    </w:p>
    <w:p>
      <w:pPr>
        <w:pStyle w:val="Normal"/>
        <w:ind w:right="-321" w:firstLine="72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.  </w:t>
      </w:r>
      <w:r>
        <w:rPr>
          <w:b/>
          <w:sz w:val="22"/>
          <w:szCs w:val="22"/>
        </w:rPr>
        <w:t>Parents may get college uniform, books and stationery from anywhere they like.</w:t>
      </w:r>
    </w:p>
    <w:p>
      <w:pPr>
        <w:pStyle w:val="Normal"/>
        <w:ind w:right="-50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hey should look for the best price.</w:t>
      </w:r>
    </w:p>
    <w:p>
      <w:pPr>
        <w:pStyle w:val="Normal"/>
        <w:spacing w:lineRule="auto" w:line="276"/>
        <w:ind w:right="-504" w:hanging="0"/>
        <w:rPr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Books/Stationery Available at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360" w:right="-576" w:hanging="360"/>
        <w:rPr>
          <w:b/>
          <w:b/>
        </w:rPr>
      </w:pPr>
      <w:r>
        <w:rPr>
          <w:b/>
          <w:sz w:val="22"/>
          <w:szCs w:val="22"/>
        </w:rPr>
        <w:t>Needs Books stationery uniforms Shop # 3 Asian Business Centre Phase 7 Bahria Town 0300-5002104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pha Uniform &amp; Stationers Shop # 3, Spring North Commercial Phase – 7, 0337-7082224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-Faisal Uniform Main Commercial PWD 051-5957250, 0323-5744502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dina Books and Sports Shop # 4 Attar Heights 3 Bahria Town Phase 8 0345-1410099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oint Shop 2 Plaza 200 Irfan Arcade Oppst. Rafi Stadium Phase 8 0311-5012624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lzar Books and More Bahria Phase 4 Main civic center 051-5730311, 0344-5404876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bib Sons Books and Stationers Shop #1B Alferoz Mall P.W.D Islamabad 0300-9770515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mza Book &amp; Uniform, Pakistan Town PWD Road, Opp Al-Latif Chemist, 0333-5534042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 Uniform Plaza 127, Hub Commercial Phase 8 Bahria Town 0332-5870644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t Books &amp; Balloons Shop # 84, Wallat Complex Phase 7 Bahria Town 0333-3787037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Al-Fatimi Books Commercial Area, Chaklala Scheme –III Rawalpindi 051-5961054 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 Junction, Shop # 2, Abbasi Plaza, Commercial Market, Chaklala-III, 051-5500830 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lus Gulraiz Phase-2 Rawalpindi 051-5974333- 0333-5239786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s and Balloons Shop # 8, Attar Heights III Phase 8 Bahria Town,  0310-5122281 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rees Book Bank, Bank Road, Saddar, Rawalpindi, 5568272</w:t>
      </w:r>
    </w:p>
    <w:p>
      <w:pPr>
        <w:pStyle w:val="Normal"/>
        <w:numPr>
          <w:ilvl w:val="0"/>
          <w:numId w:val="7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>Student Care Book Shop, Dr A Q Khan College Phase-8, 03333555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aps/>
        </w:rPr>
        <w:t>dr.</w:t>
      </w:r>
      <w:r>
        <w:rPr>
          <w:rFonts w:cs="Arial Black" w:ascii="Arial Black" w:hAnsi="Arial Black"/>
          <w:b/>
          <w:bCs/>
        </w:rPr>
        <w:t xml:space="preserve"> A.Q. KHAN COLLEGE OF SCIENCE &amp; TECHNOLOG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AHRIA TOWN PHASE-8</w:t>
      </w:r>
      <w:r>
        <w:rPr/>
        <w:t xml:space="preserve"> (Phone-051-5705845-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k List 2019-2020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56"/>
        </w:rPr>
      </w:pPr>
      <w:r>
        <w:rPr>
          <w:rFonts w:cs="Georgia" w:ascii="Georgia" w:hAnsi="Georgia"/>
          <w:b/>
          <w:bCs/>
          <w:caps/>
          <w:sz w:val="28"/>
          <w:szCs w:val="56"/>
        </w:rPr>
        <w:t>Class – X</w:t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287"/>
        <w:gridCol w:w="203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cribed Books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FFFF"/>
              </w:rPr>
            </w:pPr>
            <w:r>
              <w:rPr/>
              <w:t>Publisher</w:t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glish X  (Federal Board Textboo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ew English Grammar &amp; Composition IX &amp; X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an Book House, Lahore</w:t>
            </w:r>
          </w:p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thematics X (Federal Board Syllabu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mi Kitab Khana, Lahor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u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اردو لاز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ردو قواعد انشا ء نہم و دہم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mi Kitab Khana, Lahore</w:t>
            </w:r>
          </w:p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hysics X (Federal Board Textboo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lik Sirajuddin &amp; Sons, Lahore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emistry X (Federal Board Textbook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BF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y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ology X (Federal Board Textbook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Sc.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uter Sc. X (Federal Board Textbook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BF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lamiyat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سلامیات لازمی برائے نہم،دہم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  <w:p>
            <w:pPr>
              <w:pStyle w:val="Normal"/>
              <w:rPr/>
            </w:pPr>
            <w:r>
              <w:rPr/>
              <w:t>PTB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. Studies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akistan Studies X (latest Edition) 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har Publishers</w:t>
            </w:r>
          </w:p>
          <w:p>
            <w:pPr>
              <w:pStyle w:val="Normal"/>
              <w:rPr/>
            </w:pPr>
            <w:r>
              <w:rPr/>
              <w:t>Aftab Ahmed Dar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73"/>
      </w:tblGrid>
      <w:tr>
        <w:trPr>
          <w:trHeight w:val="357" w:hRule="atLeast"/>
          <w:cantSplit w:val="true"/>
        </w:trPr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i w:val="false"/>
                <w:iCs w:val="false"/>
              </w:rPr>
              <w:t>STATIONERY</w:t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nglish     Notebook (Narrow Line)               2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aths    Register                                        2</w:t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Urdu          Notebook (Broad Line)                2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  <w:r>
              <w:rPr>
                <w:szCs w:val="32"/>
              </w:rPr>
              <w:t xml:space="preserve"> Notebook </w:t>
            </w:r>
            <w:r>
              <w:rPr>
                <w:sz w:val="22"/>
                <w:szCs w:val="32"/>
              </w:rPr>
              <w:t xml:space="preserve">(Narrow Line)                  </w:t>
            </w: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Pak. Studies   Register                                    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Chemistry</w:t>
            </w:r>
            <w:r>
              <w:rPr>
                <w:szCs w:val="32"/>
              </w:rPr>
              <w:t xml:space="preserve"> Notebook </w:t>
            </w:r>
            <w:r>
              <w:rPr>
                <w:sz w:val="20"/>
                <w:szCs w:val="20"/>
              </w:rPr>
              <w:t>(Narrow Line)</w:t>
            </w:r>
            <w:r>
              <w:rPr>
                <w:sz w:val="18"/>
                <w:szCs w:val="32"/>
              </w:rPr>
              <w:t xml:space="preserve">         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Computer Sc.  Notebook (</w:t>
            </w:r>
            <w:r>
              <w:rPr>
                <w:sz w:val="22"/>
                <w:szCs w:val="32"/>
              </w:rPr>
              <w:t>Narrow Line</w:t>
            </w:r>
            <w:r>
              <w:rPr>
                <w:szCs w:val="32"/>
              </w:rPr>
              <w:t>)          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Biology   Notebooks (Interleaf)                 2</w:t>
            </w:r>
          </w:p>
        </w:tc>
      </w:tr>
    </w:tbl>
    <w:p>
      <w:pPr>
        <w:pStyle w:val="Normal"/>
        <w:ind w:right="-32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21" w:hanging="0"/>
        <w:rPr>
          <w:b/>
          <w:b/>
          <w:sz w:val="22"/>
          <w:szCs w:val="22"/>
        </w:rPr>
      </w:pPr>
      <w:r>
        <w:rPr>
          <w:b/>
          <w:bCs/>
          <w:i/>
          <w:iCs/>
        </w:rPr>
        <w:t>NOTE: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.  Notebooks should bear the college insignia and covered with transparent sheet. </w:t>
      </w:r>
    </w:p>
    <w:p>
      <w:pPr>
        <w:pStyle w:val="Normal"/>
        <w:ind w:right="-321" w:firstLine="72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.  </w:t>
      </w:r>
      <w:r>
        <w:rPr>
          <w:b/>
          <w:sz w:val="22"/>
          <w:szCs w:val="22"/>
        </w:rPr>
        <w:t>Parents may get college uniform, books and stationery from anywhere they like.</w:t>
      </w:r>
    </w:p>
    <w:p>
      <w:pPr>
        <w:pStyle w:val="Normal"/>
        <w:ind w:right="-50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hey should look for the best price.</w:t>
      </w:r>
    </w:p>
    <w:p>
      <w:pPr>
        <w:pStyle w:val="Normal"/>
        <w:ind w:right="-5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04" w:hanging="0"/>
        <w:rPr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Books/Stationery Available at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ind w:left="360" w:right="-576" w:hanging="360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eeds Books stationery uniforms Shop # 3 Asian Business Centre Phase 7 Bahria Town 0300-5002104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pha Uniform &amp; Stationers Shop # 3, Spring North Commercial Phase – 7, 0337-7082224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-Faisal Uniform Main Commercial PWD 051-5957250, 0323-5744502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dina Books and Sports Shop # 4 Attar Heights 3 Bahria Town Phase 8 0345-1410099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oint Shop 2 Plaza 200 Irfan Arcade Oppst. Rafi Stadium Phase 8 0311-5012624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lzar Books and More Bahria Phase 4 Main civic center 051-5730311, 0344-5404876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bib Sons Books and Stationers Shop #1B Alferoz Mall P.W.D Islamabad 0300-9770515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mza Book &amp; Uniform, Pakistan Town PWD Road, Opp Al-Latif Chemist, 0333-5534042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 Uniform Plaza 127, Hub Commercial Phase 8 Bahria Town 0332-5870644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t Books &amp; Balloons Shop # 84, Wallat Complex Phase 7 Bahria Town 0333-3787037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Al-Fatimi Books Commercial Area, Chaklala Scheme –III Rawalpindi 051-5961054 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 Junction, Shop # 2, Abbasi Plaza, Commercial Market, Chaklala-III, 051-5500830 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lus Gulraiz Phase-2 Rawalpindi 051-5974333- 0333-5239786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s and Balloons Shop # 8, Attar Heights III Phase 8 Bahria Town,  0310-5122281 </w:t>
      </w:r>
    </w:p>
    <w:p>
      <w:pPr>
        <w:pStyle w:val="Normal"/>
        <w:numPr>
          <w:ilvl w:val="0"/>
          <w:numId w:val="14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rees Book Bank, Bank Road, Saddar, Rawalpindi, 556827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aps/>
        </w:rPr>
        <w:t>dr.</w:t>
      </w:r>
      <w:r>
        <w:rPr>
          <w:rFonts w:cs="Arial Black" w:ascii="Arial Black" w:hAnsi="Arial Black"/>
          <w:b/>
          <w:bCs/>
        </w:rPr>
        <w:t xml:space="preserve"> A.Q. KHAN COLLEGE OF SCIENCE &amp; TECHNOLOG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AHRIA TOWN PHASE-8</w:t>
      </w:r>
      <w:r>
        <w:rPr/>
        <w:t xml:space="preserve"> (Phone-051-5705845-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k List 2020-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– XI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520"/>
      </w:tblGrid>
      <w:tr>
        <w:trPr>
          <w:trHeight w:val="32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cribed Book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FFFF"/>
              </w:rPr>
            </w:pPr>
            <w:r>
              <w:rPr/>
              <w:t>Publisher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mediate English Book –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PK  TB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u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 xml:space="preserve">اردو  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rtl w:val="true"/>
                <w:lang w:bidi="ur-PK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گیارہویں جماعت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rtl w:val="true"/>
                <w:lang w:bidi="ur-PK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K  TB</w:t>
            </w:r>
          </w:p>
        </w:tc>
      </w:tr>
      <w:tr>
        <w:trPr>
          <w:trHeight w:val="30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cs    X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B, Lahore</w:t>
            </w:r>
          </w:p>
        </w:tc>
      </w:tr>
      <w:tr>
        <w:trPr>
          <w:trHeight w:val="544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y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y                         XI </w:t>
            </w:r>
          </w:p>
          <w:p>
            <w:pPr>
              <w:pStyle w:val="Normal"/>
              <w:rPr/>
            </w:pPr>
            <w:r>
              <w:rPr/>
              <w:t>Practical Notebook (NBF Part 1 &amp; 2 Premier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BF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ics  Textbook</w:t>
            </w:r>
          </w:p>
          <w:p>
            <w:pPr>
              <w:pStyle w:val="Normal"/>
              <w:rPr/>
            </w:pPr>
            <w:r>
              <w:rPr/>
              <w:t>Practical Notebook  (Recommended by F. Board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K  TB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mistry  Textbook</w:t>
            </w:r>
          </w:p>
          <w:p>
            <w:pPr>
              <w:pStyle w:val="Normal"/>
              <w:rPr/>
            </w:pPr>
            <w:r>
              <w:rPr/>
              <w:t>Current Series Practical Noteboo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ter Science Text Book</w:t>
            </w:r>
          </w:p>
          <w:p>
            <w:pPr>
              <w:pStyle w:val="Normal"/>
              <w:rPr/>
            </w:pPr>
            <w:r>
              <w:rPr/>
              <w:t>Practical Notebook  (Recommended by F. Board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F, Islamab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am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/>
              <w:t xml:space="preserve">Textbook    (Urdu)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سلامیات لازمی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English) Islamic Education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F</w:t>
            </w:r>
          </w:p>
          <w:p>
            <w:pPr>
              <w:pStyle w:val="Normal"/>
              <w:jc w:val="center"/>
              <w:rPr/>
            </w:pPr>
            <w:r>
              <w:rPr/>
              <w:t>Aziz Book Depot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Statistics Part – I </w:t>
            </w:r>
          </w:p>
          <w:p>
            <w:pPr>
              <w:pStyle w:val="Normal"/>
              <w:rPr/>
            </w:pPr>
            <w:r>
              <w:rPr/>
              <w:t>Carvan Universal Practical Note Book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. Afzal Be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-504" w:hanging="0"/>
        <w:rPr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Books/Stationery Available at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360" w:right="-576" w:hanging="360"/>
        <w:rPr>
          <w:b/>
          <w:b/>
        </w:rPr>
      </w:pPr>
      <w:r>
        <w:rPr>
          <w:b/>
          <w:sz w:val="22"/>
          <w:szCs w:val="22"/>
        </w:rPr>
        <w:t>Needs Books stationery uniforms Shop # 3 Asian Business Centre Phase 7 Bahria Town 0300-5002104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pha Uniform &amp; Stationers Shop # 3, Spring North Commercial Phase – 7, 0337-7082224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-Faisal Uniform Main Commercial PWD 051-5957250, 0323-5744502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dina Books and Sports Shop # 4 Attar Heights 3 Bahria Town Phase 8 0345-1410099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oint Shop 2 Plaza 200 Irfan Arcade Oppst. Rafi Stadium Phase 8 0311-5012624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lzar Books and More Bahria Phase 4 Main civic center 051-5730311, 0344-5404876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bib Sons Books and Stationers Shop #1B Alferoz Mall P.W.D Islamabad 0300-9770515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mza Book &amp; Uniform, Pakistan Town PWD Road, Opp Al-Latif Chemist, 0333-5534042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 Uniform Plaza 127, Hub Commercial Phase 8 Bahria Town 0332-5870644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t Books &amp; Balloons Shop # 84, Wallat Complex Phase 7 Bahria Town 0333-3787037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Al-Fatimi Books Commercial Area, Chaklala Scheme –III Rawalpindi 051-5961054 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 Junction, Shop # 2, Abbasi Plaza, Commercial Market, Chaklala-III, 051-5500830 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lus Gulraiz Phase-2 Rawalpindi 051-5974333- 0333-5239786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s and Balloons Shop # 8, Attar Heights III Phase 8 Bahria Town,  0310-5122281 </w:t>
      </w:r>
    </w:p>
    <w:p>
      <w:pPr>
        <w:pStyle w:val="Normal"/>
        <w:numPr>
          <w:ilvl w:val="0"/>
          <w:numId w:val="6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rees Book Bank, Bank Road, Saddar, Rawalpindi, 5568272</w:t>
      </w:r>
    </w:p>
    <w:p>
      <w:pPr>
        <w:pStyle w:val="Normal"/>
        <w:spacing w:lineRule="auto" w:line="276"/>
        <w:ind w:right="-504" w:hanging="0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aps/>
        </w:rPr>
        <w:t>dr.</w:t>
      </w:r>
      <w:r>
        <w:rPr>
          <w:rFonts w:cs="Arial Black" w:ascii="Arial Black" w:hAnsi="Arial Black"/>
          <w:b/>
          <w:bCs/>
        </w:rPr>
        <w:t xml:space="preserve"> A.Q. KHAN COLLEGE OF SCIENCE &amp; TECHNOLOG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AHRIA TOWN PHASE-8</w:t>
      </w:r>
      <w:r>
        <w:rPr/>
        <w:t xml:space="preserve"> (Phone-051-5705845-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k List 2019-2020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56"/>
        </w:rPr>
      </w:pPr>
      <w:r>
        <w:rPr>
          <w:rFonts w:cs="Georgia" w:ascii="Georgia" w:hAnsi="Georgia"/>
          <w:b/>
          <w:bCs/>
          <w:caps/>
          <w:sz w:val="28"/>
          <w:szCs w:val="56"/>
        </w:rPr>
        <w:t>Class – XII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208"/>
        <w:gridCol w:w="2250"/>
      </w:tblGrid>
      <w:tr>
        <w:trPr>
          <w:trHeight w:val="324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cribed Book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FFFF"/>
              </w:rPr>
            </w:pPr>
            <w:r>
              <w:rPr/>
              <w:t>Publisher</w:t>
            </w:r>
          </w:p>
        </w:tc>
      </w:tr>
      <w:tr>
        <w:trPr>
          <w:trHeight w:val="573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mediate English Book –II </w:t>
            </w:r>
          </w:p>
          <w:p>
            <w:pPr>
              <w:pStyle w:val="Normal"/>
              <w:rPr/>
            </w:pPr>
            <w:r>
              <w:rPr/>
              <w:t>Novel: Good Bye Mr. Chip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PTB, Lahore</w:t>
            </w:r>
          </w:p>
        </w:tc>
      </w:tr>
      <w:tr>
        <w:trPr>
          <w:trHeight w:val="544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du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سرمایہ اردو برائے جماعت بارھویں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lang w:bidi="ur-P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B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ematics    XI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B</w:t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y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ogy                         XII</w:t>
            </w:r>
          </w:p>
          <w:p>
            <w:pPr>
              <w:pStyle w:val="Normal"/>
              <w:rPr/>
            </w:pPr>
            <w:r>
              <w:rPr/>
              <w:t xml:space="preserve">Practical Notebook (NBF Part 1 &amp; 2 Premier)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F</w:t>
            </w:r>
          </w:p>
        </w:tc>
      </w:tr>
      <w:tr>
        <w:trPr>
          <w:trHeight w:val="234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ysics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s  Textbook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B</w:t>
            </w:r>
          </w:p>
        </w:tc>
      </w:tr>
      <w:tr>
        <w:trPr>
          <w:trHeight w:val="20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stry  Textbook    X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BF</w:t>
            </w:r>
          </w:p>
        </w:tc>
      </w:tr>
      <w:tr>
        <w:trPr>
          <w:trHeight w:val="261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 Science Text Book</w:t>
            </w:r>
          </w:p>
          <w:p>
            <w:pPr>
              <w:pStyle w:val="Normal"/>
              <w:rPr/>
            </w:pPr>
            <w:r>
              <w:rPr/>
              <w:t>Practical Notebook  (Recommended by F. Board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BF (2009)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k. Studies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book    (Urdu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English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BF</w:t>
            </w:r>
          </w:p>
        </w:tc>
      </w:tr>
    </w:tbl>
    <w:p>
      <w:pPr>
        <w:pStyle w:val="Normal"/>
        <w:ind w:right="-32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-50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-504" w:hanging="0"/>
        <w:rPr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Books/Stationery Available at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360" w:right="-576" w:hanging="360"/>
        <w:rPr>
          <w:b/>
          <w:b/>
        </w:rPr>
      </w:pPr>
      <w:r>
        <w:rPr>
          <w:b/>
          <w:sz w:val="22"/>
          <w:szCs w:val="22"/>
        </w:rPr>
        <w:t>Needs Books stationery uniforms Shop # 3 Asian Business Centre Phase 7 Bahria Town 0300-5002104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pha Uniform &amp; Stationers Shop # 3, Spring North Commercial Phase – 7, 0337-7082224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-Faisal Uniform Main Commercial PWD 051-5957250, 0323-5744502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dina Books and Sports Shop # 4 Attar Heights 3 Bahria Town Phase 8 0345-1410099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oint Shop 2 Plaza 200 Irfan Arcade Oppst. Rafi Stadium Phase 8 0311-5012624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lzar Books and More Bahria Phase 4 Main civic center 051-5730311, 0344-5404876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bib Sons Books and Stationers Shop #1B Alferoz Mall P.W.D Islamabad 0300-9770515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mza Book &amp; Uniform, Pakistan Town PWD Road, Opp Al-Latif Chemist, 0333-5534042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 Uniform Plaza 127, Hub Commercial Phase 8 Bahria Town 0332-5870644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t Books &amp; Balloons Shop # 84, Wallat Complex Phase 7 Bahria Town 0333-3787037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Al-Fatimi Books Commercial Area, Chaklala Scheme –III Rawalpindi 051-5961054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 Junction, Shop # 2, Abbasi Plaza, Commercial Market, Chaklala-III, 051-5500830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 Plus Gulraiz Phase-2 Rawalpindi 051-5974333- 0333-5239786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/>
      </w:pPr>
      <w:r>
        <w:rPr>
          <w:b/>
        </w:rPr>
        <w:t xml:space="preserve"> </w:t>
      </w:r>
      <w:r>
        <w:rPr>
          <w:b/>
        </w:rPr>
        <w:t xml:space="preserve">Books and Balloons Shop # 8, Attar Heights III Phase 8 Bahria Town,  0310-5122281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16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rees Book Bank, Bank Road, Saddar, Rawalpindi, 5568272</w:t>
      </w:r>
    </w:p>
    <w:p>
      <w:pPr>
        <w:pStyle w:val="Normal"/>
        <w:spacing w:lineRule="auto" w:line="276"/>
        <w:ind w:right="-50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96" w:right="1019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Jameel Noori Nastaleeq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Black" w:hAnsi="Arial Black" w:cs="Arial Black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Black" w:hAnsi="Arial Black" w:cs="Arial Black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Black" w:hAnsi="Arial Black" w:cs="Arial Black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7:00Z</dcterms:created>
  <dc:creator>aqeel</dc:creator>
  <dc:description/>
  <cp:keywords/>
  <dc:language>en-US</dc:language>
  <cp:lastModifiedBy>Microsoft account</cp:lastModifiedBy>
  <cp:lastPrinted>2020-03-13T10:35:00Z</cp:lastPrinted>
  <dcterms:modified xsi:type="dcterms:W3CDTF">2020-10-06T13:07:00Z</dcterms:modified>
  <cp:revision>2</cp:revision>
  <dc:subject/>
  <dc:title>DR</dc:title>
</cp:coreProperties>
</file>